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62150" cy="6953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 xml:space="preserve">                                        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542540" cy="6286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ESTADUAL DE TRANSITO - DETR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VISÃO DE REGISTRO E LICENCIAMENTO - DI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SBLOQUEIO / ÓBI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Eu,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, abaixo assinado, portador do RG nº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, residente à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, bairro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, cida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, venho respeitosamente requerer a Vossa Senhoria, o </w:t>
      </w:r>
      <w:r>
        <w:rPr>
          <w:rFonts w:cs="Arial" w:ascii="Arial" w:hAnsi="Arial"/>
          <w:b/>
          <w:sz w:val="32"/>
          <w:szCs w:val="32"/>
          <w:u w:val="single"/>
        </w:rPr>
        <w:t>DESBLOQUEIO / ÓBITO</w:t>
      </w:r>
      <w:r>
        <w:rPr>
          <w:rFonts w:cs="Arial" w:ascii="Arial" w:hAnsi="Arial"/>
          <w:b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</w:rPr>
        <w:t xml:space="preserve">do veículo de marc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 xml:space="preserve">, ano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 xml:space="preserve">, cor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 xml:space="preserve">, placas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, para fins de regularização dos referidos documentos junto a esse órgão de trânsito.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stes Term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Deferi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ão Paulo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34620</wp:posOffset>
                </wp:positionV>
                <wp:extent cx="3200400" cy="1206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6pt" to="395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RECONHECIMENTO DE FIRMA POR AUTENTICIDAD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Anexar: </w:t>
      </w:r>
      <w:r>
        <w:rPr>
          <w:rFonts w:cs="Arial" w:ascii="Arial" w:hAnsi="Arial"/>
          <w:b/>
          <w:u w:val="single"/>
        </w:rPr>
        <w:t>CÓPIAS AUTENTICAD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Alvará Judicial ou Escritura de Inventário e Partilha;</w:t>
      </w:r>
    </w:p>
    <w:p>
      <w:pPr>
        <w:pStyle w:val="Normal"/>
        <w:jc w:val="both"/>
        <w:rPr/>
      </w:pPr>
      <w:r>
        <w:rPr>
          <w:rFonts w:cs="Arial" w:ascii="Arial" w:hAnsi="Arial"/>
        </w:rPr>
        <w:t>- Certidão de Óbi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RV. do veíc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G do requer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G do futuro proprietário do veíc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hipótese de mais de um herdeiro, documento de autorização dos outros herdeiros.</w:t>
      </w:r>
    </w:p>
    <w:sectPr>
      <w:type w:val="nextPage"/>
      <w:pgSz w:w="11906" w:h="16838"/>
      <w:pgMar w:left="993" w:right="99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3:00Z</dcterms:created>
  <dc:creator>Guia</dc:creator>
  <dc:description/>
  <cp:keywords/>
  <dc:language>en-US</dc:language>
  <cp:lastModifiedBy>Valdeir</cp:lastModifiedBy>
  <cp:lastPrinted>2013-05-17T17:51:00Z</cp:lastPrinted>
  <dcterms:modified xsi:type="dcterms:W3CDTF">2013-09-05T14:51:00Z</dcterms:modified>
  <cp:revision>18</cp:revision>
  <dc:subject/>
  <dc:title>DEPARTAMENTO ESTADUAL DE TRANSITO - DETRAN</dc:title>
</cp:coreProperties>
</file>