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contextualSpacing/>
        <w:jc w:val="center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bCs w:val="false"/>
          <w:sz w:val="24"/>
          <w:szCs w:val="22"/>
        </w:rPr>
        <w:t>REQUERIMENTO DE ALTERAÇÃO DE ENDEREÇO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portador do RG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CPF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      venho por meio deste comunicar a alteração de meu endereço para (rua/ avenida)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rFonts w:cs="Arial" w:ascii="Verdana" w:hAnsi="Verdana"/>
        </w:rPr>
        <w:t xml:space="preserve"> nº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complemento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bairro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rFonts w:cs="Arial" w:ascii="Verdana" w:hAnsi="Verdana"/>
        </w:rPr>
        <w:t xml:space="preserve"> cida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estado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rFonts w:cs="Arial" w:ascii="Verdana" w:hAnsi="Verdana"/>
        </w:rPr>
        <w:t xml:space="preserve"> CEP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para fins de: 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186055" cy="159385"/>
                <wp:effectExtent l="5715" t="5715" r="4445" b="4445"/>
                <wp:wrapNone/>
                <wp:docPr id="1" name="Retâ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0" fillcolor="white" stroked="t" o:allowincell="f" style="position:absolute;margin-left:-0.2pt;margin-top:-0.05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CNH:nº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186055" cy="159385"/>
                <wp:effectExtent l="5715" t="5715" r="4445" b="4445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0.2pt;margin-top:0.15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Veículo: placa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Renavam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que estas informações constituem a expressão da verdade, sujeitando-me às penas da lei na hipótese de falsidade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,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Heading2"/>
        <w:spacing w:lineRule="auto" w:line="480" w:before="0" w:after="0"/>
        <w:contextualSpacing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2"/>
        <w:spacing w:lineRule="auto" w:line="480" w:before="0" w:after="0"/>
        <w:contextualSpacing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______________________________________________</w:t>
        <w:br/>
        <w:t>(assinatura)</w:t>
      </w:r>
    </w:p>
    <w:p>
      <w:pPr>
        <w:pStyle w:val="Heading2"/>
        <w:spacing w:lineRule="auto" w:line="480"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339090</wp:posOffset>
                </wp:positionV>
                <wp:extent cx="186055" cy="159385"/>
                <wp:effectExtent l="5715" t="5715" r="4445" b="4445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-5.05pt;margin-top:26.7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 endereço do requerente foi alterado, conforme requerido, na data de hoje ___/__</w:t>
      </w:r>
      <w:bookmarkStart w:id="0" w:name="_GoBack"/>
      <w:bookmarkEnd w:id="0"/>
      <w:r>
        <w:rPr>
          <w:rFonts w:cs="Arial" w:ascii="Verdana" w:hAnsi="Verdana"/>
        </w:rPr>
        <w:t xml:space="preserve">_/___. 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04165</wp:posOffset>
                </wp:positionV>
                <wp:extent cx="186055" cy="159385"/>
                <wp:effectExtent l="5715" t="5715" r="4445" b="4445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5.05pt;margin-top:23.95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CNH:nº 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Veículo: placa 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Arial" w:ascii="Verdana" w:hAnsi="Verdana"/>
        </w:rPr>
        <w:t>_____________________________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ubrica e Carimbo do Funcionári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1962150" cy="69532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8"/>
        <w:szCs w:val="18"/>
        <w:lang w:val="en-US" w:eastAsia="en-US"/>
      </w:rPr>
      <w:t xml:space="preserve">                                                    </w:t>
    </w: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2542540" cy="628650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1:00Z</dcterms:created>
  <dc:creator>pbmarcassa</dc:creator>
  <dc:description/>
  <dc:language>en-US</dc:language>
  <cp:lastModifiedBy>Valdeir</cp:lastModifiedBy>
  <cp:lastPrinted>2013-01-18T15:13:00Z</cp:lastPrinted>
  <dcterms:modified xsi:type="dcterms:W3CDTF">2013-09-05T15:40:00Z</dcterms:modified>
  <cp:revision>3</cp:revision>
  <dc:subject/>
  <dc:title/>
</cp:coreProperties>
</file>